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nburgh Universi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ist to Manuscripts:  H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man MacCaig Manuscrip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S 3198 - MS 32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  Norman MacCaig manuscripts acquired before 1987 are in the pre-1987 index of manuscripts.  MSS 3198-3210 are those manuscripts acquired in 1997 (E97.51) with the help of the National Lottery Fund, the National Fund for Acquisitions, the Friends of Edinburgh University Library, and other 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ic manuscripts on single sheets in MS 3198 and MS 3199 are in McCaig’s numerical order, the number being given at the left-hand side of the page.  Numbers 5,000 and above have been supplied after his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a supplement to this handlist, a title index has been produced of all sheets of MacCaig poems held in Edinburgh University Library, whenever acquired, which gives current lo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1:41:00Z</dcterms:created>
  <dc:creator>ADML</dc:creator>
  <dc:description/>
  <dc:language>en-US</dc:language>
  <cp:lastModifiedBy>ADML</cp:lastModifiedBy>
  <cp:lastPrinted>1998-07-29T15:31:00Z</cp:lastPrinted>
  <dcterms:modified xsi:type="dcterms:W3CDTF">1998-07-29T14:42:00Z</dcterms:modified>
  <cp:revision>4</cp:revision>
  <dc:subject/>
  <dc:title>Edinburgh University Library</dc:title>
</cp:coreProperties>
</file>