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ist to manuscripts:  H69 supp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Index to Norman MacCaig poems in shee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d in Edinburgh University Libr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s on the left are MacCaig’s running numbers for his poems.  Shelf marks are on the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” and “The” are given filing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4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4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2</w:t>
            </w:r>
          </w:p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“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...that not impossible she...". 2 drafts. MS 3199 fols. 452-4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00 feet up. 2 drafts.  MS 3198 fols. 619-6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th floor nightmare, New York. MS 3199 fol. 1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43</w:t>
            </w:r>
          </w:p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 October. 2 drafts.  MS 3198 fols. 49-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bad place in my mind. MS 3199 fol. 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ay and us. MS 3198 fol. 7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ifference (not the same 1716) . MS 3199 fol. 7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ifference(see also 3853). MS 3199 fol. 7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ifference(see also 3894) . MS 3199 fol. 7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ifference.  MS 3198 fol. 2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difficult case. MS 3199 fol. 6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garden in Corstorphine. 2 drafts. MS 3199 fols. 560-5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glass of summer  Gen. 767/5  fol. 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happiness. 2 drafts. MS 3199 fols. 459-4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life in the day of... .  MS 3198 fol. 5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little knowledge. MS 3199 fol. 7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lump of water.  MS 3198 fol. 3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n and a boat  Gen. 767/3 fol. 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n and his dreams. 2 drafts. MS 3199 fols. 436-4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n I agreed with. MS 3199 fol. 2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n I know. MS 3199 fol. 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n walking through Clachtoll. MS 3199 fol. 4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tter of emphasis.  MS 3198 fol. 2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tter of faith. MS 3199 fol. 2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tter of faith. MS 3199 fol. 2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atter of scale. MS 3199 fol. 3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emory of Hamish Lawrie. 2 drafts.  MS 3198 fols. 376-3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month after his death. 2 drafts.  MS 3199 fols. 2-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new age. MS 3199 fol. 3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noise of stumbles.  MS 3198 fol. 1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room and a woman in it. 3 drafts. MS 3199 fols. 513-5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hameful thing. MS 3199 fol. 7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igh for simplicity. 2 drafts.  MS 3198 fols. 574-5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mall corner with a space in it. 2 drafts. MS 3199 fols. 772-7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ort of Eden.  MS 3198 fol. 4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ort of physics. 3 drafts. MS 3199 fols. 253-2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ort of thanks. 2 drafts. MS 3199 fols. 745-7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quib to light a fag with. MS 3199 fol. 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stunner. MS 3199 fol. 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trifling memory. MS 3199 fol. 7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7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true pleasure. 2 drafts.  MS 3199 fols. 64-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truth in two halves.  MS 3198 fol. 2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voice of summer.  MS 3198 fol. 1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 writer.  MS 3198 fol. 1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. K. MacLeod. 2 drafts.  MS 3198 fols. 640-6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. K.'s summer hut. 2 drafts.  MS 3198 fols. 544-5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bove Inverkirkaig.  MS 3198 fol. 2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braham and Isaac. MS 3199 fol. 1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bsorbed.  MS 3198 fol. 1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ccuser  Gen. 767/4 fol. 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ce of spades. 2 drafts.  MS 3198 fols. 437-4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chmelvich Well.  MS 3198 fol. 2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drift. 2 drafts.  MS 3198 fols. 697-6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dvice to a concept. MS 3199 fol. 4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dvice to a stranger. MS 3199 fol. 6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dvices of time  Gen. 767/3 fol. 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esthetics.  MS 3198 fol. 3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 Eden  Gen. 767/5  fol. 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 four sterile months. MS 3199 fol. 7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 her illness. MS 3199 fol. 4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 his death. 2 drafts.  MS 3198 fols. 447-4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 thinking black thoughts. MS 3199 fol. 5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fter. 2 drafts.  MS 3198 fols. 33-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gainst wind and tide. MS 3199 fol. 6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lso. 2 drafts.  MS 3199 fols. 95-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lways tonight. 2 drafts.  MS 3198 fols. 35-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mong scholars.  MS 3198 fol. 1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mong the talk and laughter. 2 drafts.  MS 3198 fols. 392-3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 old master paints in the Highlands. 2 drafts.  MS 3198 fols. 417-4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 ordinary day.  MS 3198 fol. 1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alysis  Gen. 767/4 fol. 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atomist.  MS 3198 fol. 2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cestry. 2 drafts.  MS 3198 fols. 631-6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ger. 2 drafts. MS 3199 fols. 684-6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gler. MS 3199 fol. 6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gus again. MS 3199 fol. 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gus's dog. 2 drafts.  MS 3198 fols. 748-7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other flood  Gen. 767/5  fol. 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other incident. 2 drafts.  MS 3198 fols. 420-4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other pause. 2 drafts.  MS 3198 fols. 164-1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swers, where are you. MS 3199 fol. 5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tique shop window.  MS 3198 fol. 2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y Orpheus  Gen. 767/3 fol. 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pparition. 3 drafts. MS 3199 fols. 463-4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ppearances.  MS 3198 fol. 1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pril day in November, Edinburgh. 2 drafts. MS 3199 fols. 507-5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rdmore  Gen. 767/3 fol. 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9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scetic.  MS 3198 fol. 2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spects.  MS 3198 fol. 1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ssisi.  MS 3198 fol. 1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ssociations. MS 3199 fol. 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ssynt and Edinburgh. MS 3199 fol. 7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breakfast. MS 3199 fol. 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last.  MS 3198 fol. 4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corrie. MS 3199 fol. 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cottage by the shore. 2 drafts. MS 3199 fols. 171-1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Falls Pool. MS 3199 fol. 2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foot of Cul Mor. MS 3199 fol. 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loch of the pass of the swans. 2 drafts. MS 3199 fols. 383-3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t the Loch of the Reefs. MS 3199 fol. 6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ugust 1922. MS 3199 fol. 7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unt Julia. 2 drafts.  MS 3198 fols. 278-2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2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utobiographical note. 2 drafts.  MS 3199 fols. 57-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utumn. 2 drafts. MS 3199 fols. 343-3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 again, Lairg Station. 2 drafts.  MS 3198 fols. 494-4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 from holiday. 2 drafts.  MS 3198 fols. 681-6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 in business. MS 3199 fol. 2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 to Sutherland after a long absence. 2 drafts.  MS 3198 fols. 42-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ward look. 2 drafts. MS 3199 fols. 368-3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ckwater.  MS 3198 fol. 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lances.  MS 3198 fol. 2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lances. 2 drafts.  MS 3199 fols. 75-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llad to Robert Burns. 2 drafts.  MS 3198 fols. 77-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llade of good whisky. 2 drafts.  MS 3198 fols. 73-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rgain with a wren. MS 3198 fol. 5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rley field on a gusty day. MS 3199 fol. 4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sking shark.  MS 3198 fol. 3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ttery Park.  MS 3198 fols. 255-2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attlefield near Inverness. 2 drafts.  MS 3198 fol. 407-4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 careful. MS 3199 fol. 6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 easy  Gen. 767/4 fol. i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ach Scene (also Summer Beach Scene). 2 drafts. MS 3199 fols. 323-3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Beachcomber. MS 3199 fol. 619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autiful girl in a gallery.  MS 3198 fol. 3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1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e. 2 drafts.  MS 3198 fols. 98-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fore posting.  MS 3198 fol. 3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fore posting. MS 3199 fol. 3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fore. MS 3199 fol. 7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hind a shut door.  MS 3198 fol. 4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ing offered a time machine. 2 drafts.  MS 3198 fols. 685-6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ing reproved for over-praising.  MS 3198 fol. 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ll heather. 3 drafts. MS 3199 fols. 235-2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low the Clisham, Isle of Harris: after many years. 2 drafts. MS 3199 fols. 204-2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low the green corrie. 2 drafts.  MS 3198 fols. 374-3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side a water. 2 drafts.  MS 3198 fols. 593-5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 mountain and sea. 3 drafts. MS 3199 fols. 427-4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3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 two nowheres. 2 drafts.  MS 3198 fols. 400-4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 two places.  MS 3198 fol. 5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 us. 2 drafts. MS 3199 fols. 230-2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 you and me. MS 3199 fol. 2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.  MS 3198 fol. 2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etweens.  MS 3198 fol. 1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blical discoveries. 2 drafts.  MS 3199 fols. 136-1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g top. 2 drafts. MS 3199 fols. 364-3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rd fancier.  MS 3198 fol. 3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rds all singing  Gen. 767/4 fol. 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rds of the moorland. 3 drafts. MS 3199 fols. 609-6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rds of which feather. MS 3199 fols. 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irthdays.  MS 3198 fol. 5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1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ack cat in a morning. 2 drafts.  MS 3198 fols. 96-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ack mood. MS 3198 fol. 6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ackbird and owl, early morning. 2 drafts. MS 3199 fols. 461-4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ackbird in a sunset bush.  MS 3198 fol. 4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ind Horse. 2 drafts.  MS 3198 fols. 216-2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oom on pine-trees in August  Gen. 767/5  fol. 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ue chair in a sunny day  Gen. 767/3 fol. 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ue tit on a string of peanuts. MS 3199 fol. 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luestocking. 4 drafts.  MS 3198 fols. 383-3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ast. MS 3199 fol. 3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ats  Gen. 767/4 fol. 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dy walking.  MS 3198 fol. 5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okworm.  MS 3198 fol. 3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redom. MS 3199 fol. 6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tanic gardens  Gen. 767/5  fol. 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undaries. 3 drafts.  MS 3198 fols. 318-3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oyhood. MS 3199 fol. 6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1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acken in summer.  MS 3198 fol. 5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echtian blues.  MS 3198 fol. 2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ight day, dark centre. 2 drafts. MS 3199 fols. 396-3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oken limits. MS 3199 fol. 5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ooklyn cop.  MS 3198 fol. 2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other  Gen. 767/5  fol. 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own vase.  MS 3198 fol. 1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ruce and that spider - the truth. MS 3199 fol. 1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ull.  MS 3198 fol. 1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ullfinch on guard in a hawthorn tree. 2 drafts. MS 3199 fols. 179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urning stubble. 2 drafts.  MS 3198 fols. 313-3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us stop. MS 3198 fol. 5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uzzard circling. 2 drafts. MS 3199 fols. 454-4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a water. MS 3199 fol. 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Achmelvich Bridge.  MS 3198 fol. 1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an overflowing stream.  MS 3198 fol. 1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Blackford Pond. MS 3199 fol. 6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comparison  Gen. 767/4 fol. 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the canal, early March. 2 drafts.  MS 3198 fols. 84-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the graveyard, Luskentyre.2 drafts. MS 3199 fols. 354-3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By The Three Lochans. MS 3199 fol. 7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amera man. 2 drafts. MS 3199 fols. 248-2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astles in Spain  Gen. 767/3 fol. 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ataclysm.  MS 3198 fol. 2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aterpillar going somewhere.  MS 3198 fol. 5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aterpillar. 2 drafts.   MS 3198 fols. 463-4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eltic cross  Gen. 767/3 fol. 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eltic twilight  Gen. 767/5  fol. 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entre of centres. 2 drafts.  MS 3198 fols. 430-4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eremonial. 2 drafts. MS 3199 fols. 265-2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nge of address. MS 3199 fol. 3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nged days. MS 3199 fol. 5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os. MS 3199 fol. 6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racteristics. 2 drafts. MS 3199 fols. 406-4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racteristics. MS 3199 fols. 297-2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rlatan summer.  2 drafts.  MS 3198 fols. 22-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rlie Ross, gamekeeper. MS 3198 fol. 7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auvinist. 2 drafts. MS 3199 fols. 524-5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eerful pagan. 2 drafts. MS 3199 fols. 232-2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eese and wine party. 2 drafts.  MS 3198 fols. 520-5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emist's shop. MS 3199 fol. 1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ristmas tree. MS 3199 fol. 2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hrysalis. MS 3199 fol. 3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irce. 2 drafts.  MS 3199 fols. 93-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ircle of dreams. MS 3199 fol. 7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ircus turn. MS 3199 fol. 4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ity fog. 2 drafts. MS 3199 fols. 155-1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achtoll  Gen. 767/5  fol. 10-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ass. 2 drafts.  MS 3198 fols. 648-6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assical translation. 2 drafts.  MS 3198 fols. 729-7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imbing Suilven  Gen. 767/4 fol. 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inging. MS 3199 fol. 6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io. 2 drafts. MS 3199 fols. 164-1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ose criticism. MS 3199 fol. 2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Close-ups of summer. 3 drafts.  MS 3198 fols. 626-628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loud of undoing.  MS 3198 fol. 2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ck before dawn. MS 3198 fol. 7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ckcrow. MS 3199 fol. 5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ld song.  MS 3198 fol. 1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ld wind in May. 2 drafts.  MS 3198 fols. 29-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mforter. 2 drafts.  MS 3198 fols. 690-6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mmunication. MS 3199 fol. 6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mpare and contrast.2 drafts. MS 3199 fols. 349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mposers of music. 2 drafts.  MS 3198 fols. 601-6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certo.  MS 3198 fol. 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fession. MS 3199 fol. 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fused heretic.  MS 3198 fol. 3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noisseur. 3 drafts.  MS 3198 fols. 694-6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sequences. 2 drafts.  MS 3198 fols. 683-6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struction site. 2 drafts.  MS 3198 fols. 112-1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temporaries. 2 drafts. MS 3199 fols. 749-7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tradictions.  MS 3198 fol. 3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traries. 2 drafts.  MS 3198 fols. 71-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versation piece.  MS 3198 fol. 4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5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versation with an angel.  MS 3198 fol. 5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versation. MS 3199 fol. 6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version. MS 3199 fol. 7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nvicted. 2 drafts.  MS 3198 fols. 666-6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ral Island.  MS 3198 fol. 1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rmorants nesting. 2 drafts.  MS 3198 fols. 711-7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rrection. MS 3199 fol. 3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ttage by a sea.  MS 3198 fol. 5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bedroom  Gen. 767/3 fol. 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cameo. 2 drafts. MS 3199 fols. 408-4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dance.  MS 3198 fol. 3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house  Gen. 767/4 fol. 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lover. MS 3199 fol. 7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morning  Gen. 767/5  fol. 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ntry postman.  MS 3198 fol. 2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Country pub door , closing time. 2 drafts.  MS 3198 fols. 79-80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ourage. MS 3199 fol. 2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eations. 2 drafts.  MS 3199 fols. 127-1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eator  Gen. 767/3 fol. 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ew. 3 drafts. MS 3199 fols. 449-4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itique of philosophy. 2 drafts.  MS 3199 fols. 134-1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ofter's kitchen, evening. 3 drafts.  MS 3198 fols. 86-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ofter. 2 drafts. MS 3199 fols. 434-4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2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ofthouse and me. MS 3199 fol. 6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ossing the Border.  MS 3198 fol. 2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rystal of women. MS 3199 fol. 5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upid. 2 drafts.  MS 3198 fols. 742-7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ure. MS 3199 fol. 3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urlew. 2 drafts. MS 3199 fols. 528-5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Cycle.  MS 3198 fol. 4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aedalus. 2 drafts.  MS 3199 fols. 122-1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ark days.  MS 3198 fol. 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ark in a dark time. MS 3199 fol. 5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aybreak (see also 5000). MS 3199 fol. 4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ad friend. 2 drafts.  MS 3198 fols. 692-6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caying birch wood. MS 3199 fol. 7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ception. MS 3199 fol. 5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ceptions. 2 drafts.  MS 3198 fols. 644-6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0/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cisions. MS 3199 fol. 7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cor  Gen. 767/4 fol. 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feat. 2 drafts.  MS 3199 fols. 4-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irdre of the sorrows. 2 drafts.  MS 3198 fols. 60-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pths and heights. MS 3199 fol. 6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scending morning. MS 3199 fol. 4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scending word  Gen. 767/5  fols 14-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esire for whats perfect. MS 3199 fol. 7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fferent musics. MS 3199 fol. 7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lemma.  MS 3198 fol. 2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ogenes.3 drafts. MS 3199 fols. 556-5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plomat. 2 drafts.  MS 3198 fols. 264-2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Dipper. 2 drafts. MS 3199 fols. 709-710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agreement. MS 3199 fol. 2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colourations. MS 3199 fol. 7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contented. MS 3199 fol. 5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couraging. 2 drafts.  MS 3198 fols.550-5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covery. 2 drafts. MS 3199 fols. 635-6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possessed  Gen. 767/4 fol. 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stances. MS 3199 fol. 7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ivider. 2 drafts. MS 3199 fols. 526-5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ldrum. MS 3199 fol. 6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uble day. 2 drafts.  MS 3198 fols. 731-7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uble journey. MS 3199 fol. 3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uble life  Gen. 767/4 fol. 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6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ubt. MS 3199 fol. 6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wn and down.  MS 3198 fol. 4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wn and out. 2 drafts.  MS 3199 fols. 108-1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own-to-earth heaven. 2 drafts.  MS 3198 fols. 633-6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eam goddesses. 3 drafts. MS 3199 fols. 548-5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eam scholar.  MS 3198 fols. 449-4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eam world  Gen. 767/4 fol. 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eams. MS 3199 fol. 3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enched field and bright sun. 2 drafts.  MS 3198 fols. 149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ifter  Gen. 767/4 fol. 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ifting in a dinghy.  MS 3198 fol. 4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op scene.  MS 3198 fol. 3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op-out by the Sir Walter Scott Monument, Edinburgh.  MS 3198 fol. 1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rop-out in Edinburgh.  MS 3198 fol. 4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1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Drunk man at a drinking fountain. 2 drafts.  MS 3198 fols. 100-101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ude.  MS 3198 fol. 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umb blonde. 2 drafts.   MS 3198 fols. 466-4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uncan, bedridden. 2 drafts. MS 3199 fols. 661-6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Dying landscape  Gen. 767/5  fol. 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rly Morning (see also 5000) . MS 3199 fol. 4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rly morning (see 3428). 2 drafts. MS 3199 fols. 763-7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rly summer.  MS 3198 fol. 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rly Sunday morning, Edinburgh. 2 drafts.  MS 3198 fols. 94-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rwig. 2 drafts.  MS 3199 fols19-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asy passage.  MS 3198 fol. 1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dinburgh courtyard in July  Gen. 767/3 fol. 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dinburgh spring  Gen. 767/4 fol. 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0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dinburgh stroll. 3 drafts. MS 3199 fols. 696-6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ducation. MS 3199 fol. 7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go  Gen. 767/5  fol. 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lemental you. 2 drafts. MS 3198 fols. 501-5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mblems: after her illness. 4 drafts. MS 3199 fols. 518-5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mpty pool  Gen. 767/4 fol. 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counter with a weasel. 2 drafts. MS 3199 fols. 192-1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counter.  MS 3198 fol. 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d of a cold night.  2 drafts.  MS 3198 fols. 24-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d of her illness. 2 drafts. MS 3199 fols. 484-4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ds and means. 2 drafts.  MS 3198 fols. 744-7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emy of time. MS 3199 fol. 6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ough. 2 drafts.  MS 3199 fols. 81-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nvironment.  MS 3198 fol. 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quilibrist. 2 drafts.  MS 3199 fols. 11-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scapism. 2 drafts. MS 3199 fols. 259-2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scapist.  MS 3198 fol. 2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stuary.  MS 3198 fol. 2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very day. MS 3199 fol. 3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verywhere at Loch Roe. 2 drafts. MS 3199 fols. 393-3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 cathedra. MS 3199 fol. 2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-King Log to King Stork. 3 drafts.  MS 3199 fols. 138-1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cuse. 3 drafts.  MS 3198 fols.  403-4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hibition: country show.  MS 3198 fol. 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plicit snow  Gen. 767/3 fol. 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xplorer/Pioneer  Gen. 767/5  fol. 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Eyelashes of a swan. MS 3199 fol. 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iled occasion.  MS 3198 fol. 5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lling asleep by the fire. 2 drafts.  MS 3198 fols. 415-4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lls of Measach Gen. 767/4 fol. iv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lls Pool, evening.  MS 3198 fol. 1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lse hermitage.  MS 3199 fol. 1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lse summer  Gen. 767/4 fol. 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mily characteristic. MS 3199 fol. 6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mily of longtailed tits. 2 drafts.  MS 3199 fols. 101-1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amily.  MS 3198 fol. 4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ebruary - not everywhere. 3 drafts. MS 3199 fols. 473-4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eeding ducks  Gen. 767/3 fol. 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eet. 2 drafts. MS 3199 fols. 288-2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etching cows.  MS 3198 fol. 1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etish  Gen. 767/5  fols 47-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at  Gen. 767/4 fol. 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gurations.  MS 3198 fol. 2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nality. 2 drafts.  MS 3198 fols. 662-6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re water.  MS 3198 fol. 1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rewood.  MS 3198 fol. 1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sherman's pub. 3 drafts.  MS 3198 fols. 587-5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sherman. 2 drafts.  MS 3198 fols. 746-7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shing the Balvaig  Gen. 767/3 fol. 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shing the Kirkaig. MS 3199 fol. 2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7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ive minutes at the window. MS 3199 fol. 7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lat calm, Clashnessie Bay. 2 drafts. MS 3199 fols. 295-2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lirt. 2 drafts.  MS 3198 fol. 397-3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lood. MS 3199 fol. 4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looded mind.  MS 3198 fol. 1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g at dusk.  MS 3198 fol. 2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g patch. 2 drafts.  MS 3199 fols. 39-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ggy night. MS 3199 fol. 3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iled shepherd.  MS 3198 fol. 2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lio. 2 drafts.  MS 3198 fols. 675-6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9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nd hope. MS 3199 fol. 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r a greeting  Gen. 767/4 fol. 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re and aft. 2 drafts. MS 3199 fols. 552-5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reboding in Eden. 2 drafts. MS 3199 fols. 457-4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rgotten Christ. 2 drafts.  MS 3199 fols. 105-1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rward look  Gen. 767/5  fols 20, 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und guilty. 2 drafts. MS 3199 fols. 321-3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5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und guilty. MS 3199 fol. 2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our o'clock blackbird.  MS 3198 fol. 2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ee fall. MS 3199 fol. 5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ee man. MS 3199 fol. 7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eedom. MS 3199 fol. 6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esco in my head. 2 drafts.  MS 3199 fols. 21-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gs.  MS 3198 fol. 2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m his house door. 2 drafts.  MS 3198 fols. 709-7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m my window. 3 drafts. MS 3199 fols. 303-3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m where I sit. 2 drafts. MS 3199 fols. 267-2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m where? .  MS 3198 fol. 4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ost and thin fog. 2 drafts.  MS 3198 fols. 54-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8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ustrated virtuoso. 2 drafts.   MS 3198 fols. 460-4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rustration.  MS 3198 fol. 5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ulfilled ambition. 2 drafts.  MS 3198 fols. 652-6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Future life. MS 3199 fol. 6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aelic poet. MS 3199 fol. 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ale at Stoer Point.  MS 3199 fol.7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amekeeper's widow. MS 3199 fol. 1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aps in time. MS 3199 fol. 7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aps.  MS 3198 fol. 4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enealogy. 2 drafts.  MS 3199 fols. 43-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entle saboteur. MS 3199 fol. 3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entle threat. MS 3199 fol. 7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7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entle trap. 2 drafts. MS 3199 fols. 272-2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etting where?  MS 3199 fol. 4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ift bearer. 2 drafts.  MS 3198 fols. 699-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ifts  Gen. 767/5  fol. 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in Trap. 2 drafts. MS 3199 fols. 245-2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ive or take.  MS 3198 fol. 3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 away, Ariel. 2 drafts.  MS 3199 fols. 111-1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-between.  MS 3198 fol.2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at  Gen. 767/3 fol. 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ddess of lust. 2 drafts.  MS 3198 fols. 611-6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dot. 2 drafts.  MS 3199 fols. 99-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ing swimming. MS 3199 fol. 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lden calf  Gen. 767/5  fols 5-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ne are the days.  MS 3198 fol.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and-daughter visiting.  MS 3198 fol. 4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andchild. 2 drafts.  MS 3198 fols. 565-5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1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anton.  MS 3198 fol. 1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avity  Gen. 767/5  fol. 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ay wagtail. MS 3199 fol. 3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eat men. MS 3199 fol. 5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een fingers. 2 drafts. MS 3199 fol. 689-6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een stain.  MS 3198 fol. 3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een water. 2 drafts.  MS 3198 fols. 91-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eenshank.  MS 3198 fol. 5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rowing down  Gen. 767/5  fol. 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ulls on a hill loch. 2 drafts.  MS 3198 fols. 341-3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utter language.  MS 3198 fol. 3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bit of growth  Gen. 767/3 fol. 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lf-built boat in a hayfield  Gen. 767/3 fol. 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ppiness. MS 3199 fol. 4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ppy meeting. MS 3199 fol. 6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rd division(called Outsider in W of a D).  MS 3199 fol. 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re.  MS 3198 fol. 1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rpsichord playing Bach  Gen. 767/4 fol. 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rris, East side.  MS 3198 fol. 1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ycock, Achiltibuie  Gen. 767/3 fol. 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aymaking. MS 3199 fol. 4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 and she.  MS 3198 fol. 2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avenly party. MS 3199 fol. 4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avy snowfall in Edinburgh. MS 3199 fol. 7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 beauty. 2 drafts.  MS 3198 fols. 81-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 illness. 3 drafts. MS 3199 fols. 359-3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 name as everything. 2 drafts. MS 3199 fols. 599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mes-Mercury. 2 drafts. MS 3199 fols. 207-2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o. 2 drafts.  MS 3198 fols. 56-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oes. 2 drafts.  MS 3198 fols. 660-6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eron.  MS 3198 fol. 1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dden law  Gen. 767/4 fols 24-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 mountain loch. MS 3199 fol. 66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 Street, Edinburgh.  MS 3198 fol. 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land barbeque. 2 drafts. MS 3199 fols. 371-3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land ceilidh. MS 3199 fol. 6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land funeral. 2 drafts.  MS 3198 fols. 687-6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ghland games. 2 drafts.  MS 3198 fols. 707-7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ll being organ.  MS 3198 fol. 1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ill streams of Abruzzi.  MS 3198 fol. 1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gmanay.  MS 3198 fol. 4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ly moon.  MS 3198 fol. 2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me bird.  MS 3198 fol. 3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mecoming. MS 3199 fol. 6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melover. MS 3199 fol. 5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9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pe . MS 3199 fol. 6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roscope.  MS 3198 fol. 4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tel room, 12th floor.  MS 3198 fol. 2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w I wonder what you are. 2 drafts.  MS 3198 fols. 567-5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ow to cover the ground. 2 drafts.  MS 3199 fols. 142-1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ugh MacDiarmid's lyrics. 2 drafts.  MS 3198 fols. 62-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ugh MacDiarmid(not the one in collected).2 drafts.  MS 3198 fols. 46-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ugh MacDiarmid.  MS 3198 fol. 1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Humanism.  MS 3198 fol. 2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 and my thoughts of you.  MS 3198 fol. 3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 remember you.  MS 3198 fol. 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cy road.  MS 3198 fol. 1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dle reflections of a tired mind. MS 3199 fol. 1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dling at sea. MS 3199 fol. 6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f. 2 drafts.  MS 3198 fols. 510-5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llumination:on the track by Loch Fewin.  MS 3198 fol. 2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mage of a man. 2 drafts. MS 3199 fol. 777-7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8/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mpasse. MS 3199 fol. 7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mpatience. 2 drafts.  MS 3199 fols. 30-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mpossible philosopher's man. 2 drafts.  MS 3198 fols.552-5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mpossible prayer. 2 drafts.  MS 3198 fols. 578-5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a mist.  MS 3198 fol. 3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a shrubbery. 2 drafts.  MS 3198 fols. 166-1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a snug room. 3 drafts. MS 3199 fols. 470-4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In a whirl.  MS 3198 fol. 512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all that whiteness. 2 drafts.  MS 3198 fols. 646-6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an Edinburgh pub. 2 drafts. MS 3199 fols. 656-6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December. 2 drafts.  MS 3198 fols. 20-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deserts (fragments of Maestro on verso)  Gen. 767/4 fol. 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everything. 2 drafts.  MS 3198 fols. 548-5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folds of fire. 2 drafts. MS 3199 fols. 251-2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Hades. MS 3199 fol. 2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memoriam. 2 drafts.  MS 3198 fols. 679-6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my mind.  MS 3198 fol. 3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no time at all  Gen. 767/5  fol. 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peacetime.  MS 3198 fol. 2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at other world. 2 drafts. MS 3199 fols. 157-1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e croft house called The Glen. 4 drafts. MS 3199 fols. 751-7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e end. MS 3199 fol. 7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e other ranks (also Two miles to Dunsinane). 2 drafts. MS 3199 fols. 241-2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ese times. MS 3199 fol. 7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his wild day.  MS 3198 fol. 2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two skulls  Gen. 767/3 fol. 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articulate (see also 2058 and 3690). 2 drafts.  MS 3198 fols. 168-1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articulate(used twice) (see also 1456 and 2058) . MS 3199 fol. 5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articulates (see also 1456 and 3690) .  MS 3198 fol. 3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calculable you. 2 drafts.  MS 3198 fols. 599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cident. 3 drafts.  MS 3198 fols. 379-3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consistent? 2 drafts. MS 3199 fols. 153-1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educable me. 2 drafts.  MS 3198 fols. 719-7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fluence. MS 3199 fol. 7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formation (Accuser on verso)  Gen. 767/4 fol. 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grown solipsist.  MS 3199 fol. 1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ner landscape  Gen. 767/5  fol. 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ner landscapes. MS 3199 fol. 6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nocence  Gen. 767/5  fol. 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Inside and out. 2 drafts. MS 3199 fols. 386-387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somnia. MS 3199 fol. 4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spiration. MS 3199 fol. 6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strument and agent  Gen. 767/4 fol. 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surrection of memory  Gen. 767/5  fol. 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terruption to a journey.  MS 3198 fol. 2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truder in a set scene. 2 drafts.  MS 3198 fols. 677-6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67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trusion of the human. MS 3198 fol. 6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trusion.  MS 3198 fol. 2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trusion. 2 drafts. MS 3199 fols. 185-1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vasion of bees. 2 drafts. MS 3199 fols. 196-1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verkirkaig Bay  Gen. 767/3 fol. 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vitation.  MS 3198 fol. 4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ward bound.  MS 3198 fols. 422-4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’s possible. MS 3199 fol. 7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 happens. MS 3199 fol. 2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 shouldn't happen. MS 3199 fol. 6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 sometimes happens. 2 drafts. MS 3199 fols. 767-7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's hopeless.  MS 3198 fol. 3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's raining. 2 drafts.  MS 3198 fols. 738-7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t. MS 3199 fol. 1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vory turret.  MS 3198 fol. 2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aponica in a set scene  Gen. 767/3 fol. 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ohn Brown and Queen Victoria. 2 drafts. MS 3199 fols. 194-1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ourneys. 2 drafts.  MS 3199 fols 26-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ug  Gen. 767/3 fol. 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uly day spectacular. 2 drafts.  MS 3198 fols. 363-3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uly landing.  MS 3198 fol. 4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umping toad. 2 drafts.  MS 3199 fols. 61-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Just imagine. MS 3199 fol. 6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King of beasts.  MS 3198 fol.2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Kingfisher. 3 drafts.  MS 3198 fols. 623-6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Kirkaig to Inverpolly. 2 drafts.  MS 3199 fols. 73-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Kitchen window.  MS 3198 fol. 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Kites. MS 3199 fol. 7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ggandoan, Harris  Gen. 767/4 fol. 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ndscape and I.  MS 3198 fol. 4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ndscape in cloud  Gen. 767/4 fol. 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ndscape outside and in. MS 3199 fol. 2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ndscapes old and new  Gen. 767/5  fol. 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nguages. MS 3199 fol. 7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rch trees. MS 3199 fol. 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st night in New York.  MS 3198 fols. 251-2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33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st word.  MS 3198 fol. 3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awmakers. MS 3199 fol. 1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ader of men.  MS 3198 fol. 1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aders of men. MS 3199 fol. 2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arning.  MS 3198 fol. 3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aving the Metropolitan Museum of modern art.  MS 3198 fol. 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cture. 2 drafts. MS 3199 fols. 604-6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gends. MS 3199 fol. 3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sson time.  MS 3198 fol. 2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sson(not the one in The World's Room) .  MS 3198 fol. 1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sson.  MS 3198 fol. 4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thargy. MS 3199 fol. 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vels  Gen. 767/5  fol. 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evels and depths. MS 3199 fol. 1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es for comfort  Gen. 767/5  fol. 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fe story. MS 3199 fol. 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fe style. 2 drafts.  MS 3199 fols. 129-1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fe. MS 3199 fol. 2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ke you, like everyone. 2 drafts. MS 3199 fols. 511-5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kenesses in a morning. MS 3199 fol. 4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kenesses.  MS 3198 fol. 1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ttle boy blue. 2 drafts.  MS 3199 fols. 6-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ittle girl. 2 drafts. MS 3199 fols. 490-4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cal dance. 2 drafts. MS 3199 fols. 159-1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cal weather.  MS 3198 fol. 4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40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cal. MS 3199 fol. 4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ch Roe.  MS 3198 fol. 1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3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ndon to Edinburgh. MS 3199 fol. 6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ng moment. MS 3199 fol. 3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oking down on Glen Canisp.  MS 3198 fol. 2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rd of Creation. 2 drafts.  MS 3198 fols. 355-3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st traveller. 2 drafts.  MS 3199 fols. 131-1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st.3 drafts. MS 3199 fols. 356-3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veless love. 2 drafts.  MS 3198 fols. 736-7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ow tide. MS 3199 fol. 4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Lucifer falling. 2 drafts.  MS 3198 fols. 607-6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de to measure.  MS 3198 fol. 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iden Loch  Gen. 767/5  fol. 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ke this false air a stone  Gen. 767/4 fol. 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1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n at sea.  MS 3198 fol. 1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n in the crowd. MS 3199 fol. 3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n, rabbit and owl. 2 drafts. MS 3199 fols. 480-4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ps. MS 3199 fol. 6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rriage bed.  MS 3198 fol. 4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rried couple. MS 3199 fol. 7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ay morning. MS 3199 fol. 3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 as traveller. 2 drafts.  MS 3198 fols. 727-7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ans test. 2 drafts.  MS 3198 fols. 595-5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asuring what? MS 3199 fol. 6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ditation. MS 3199 fol. 2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eting a goddess, maybe. MS 3199 fol. 2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morial. 3 drafts.  MS 3198 fols. 439-4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morials. 2 drafts.  MS 3199 fols. 36-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3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mory, mother of the Muses. 2 drafts. MS 3199 fols. 648-6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mory, the camera man. MS 3199 fol. 5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mory. 2 drafts. MS 3199 fols. 417-4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ssage taken(not the one in collected) .  MS 3198 fol. 2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ssage taken.  MS 3198 fol. 3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ssage.  MS 3198 fol. 4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ssages undelivered. MS 3199 fol. 6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taphor, two ways. MS 3199 fol. 7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etaphysical me.  MS 3198 fol. 1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dnight encounter. 2 drafts.  MS 3198 fols. 617-6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dnights.  MS 3198 fol. 4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llstones.  MS 3198 fol. 3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lne's Bar.  MS 3198 fol. 2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nims and semiquavers. MS 3199 fol. 2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racles in working clothes.  MS 3198 fol. 1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racles? - no. 2 drafts. MS 3199 fols. 541-5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rror talk.  MS 3198 fol. 3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rror. 2 drafts.  MS 3198 fols. 295-2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ss Botticelli 1976. 2 drafts.  MS 3198 fols. 650-6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sty morning and no time  Gen. 767/4 fol. 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isty morning. MS 3199 fol. 4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ment musical in Assynt.  MS 3198 fol. 3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nologue in my head.  MS 3198 fols. 191-1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od. MS 3199 fol. 6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on-landing. 2 drafts.   MS 3198 fols. 472-4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on.  MS 3198 fol. 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or burns  Gen. 767/5  fol. 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re lasting than bronze.  MS 3198 fol. 5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rning  Gen. 767/4 fol. ii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rning song.  MS 3198 fol. 4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rnings. 2 drafts.  MS 3198 fols. 613-6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untain streamlet. 2 drafts. MS 3199 fols. 502-5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4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untains, lochs, people. MS 3199 fol. 7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ovements.  MS 3198 fol. 1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rs. Grant.  MS 3198 fol. 3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ud. 2 drafts.  MS 3198 fols. 528-5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usic. 4 drafts. MS 3199 fols. 544-5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 body.  MS 3198 fol. 2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 last word on frogs. 3 drafts. MS 3199 fols. 299-3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 only this.  MS 3198 fol. 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6/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self after her death-1. MS 3199 fol. 7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6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self after her death-2. MS 3199 fols. 7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6b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self after her death-3. MS 3199 fols. 7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self and others. MS 3199 fol. 7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ames and their things.  MS 3198 fol. 2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ational anthems. MS 3199 fol. 5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ature and art. MS 3199 fol. 6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8/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ausicaa. MS 3199 fol. 7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anderthal man. 2 drafts. MS 3199 fols. 166-1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ar midnight.  MS 3198 fol. 2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aring an end.  MS 3198 fol. 4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glected graveyard, Luscentyre.  MS 3198 fol. 1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ighbour. 3 drafts. MS 3199 fols. 345-3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ighbours. MS 3199 fol. 3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w England Theocritus.  MS 3198 fol. 2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w flood. 2 drafts. MS 3199 fols. 446-4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w tables. 2 drafts. MS 3198 fols. 458-4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ew testament. 2 drafts.  MS 3198 fols. 733-7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9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Next day. MS 3199 fol. 55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ight fishing in the Willow Pool. 2 drafts.  MS 3198 fols. 334-3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ight no more real. 2 drafts.  MS 3198 fols. 40-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ighthawk. MS 3199 fol. 7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accident  Gen. 767/4 fol. 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accident.  MS 3198 fol. 1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choice.  MS 3198 fol. 2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consolation.  MS 3198 fol. 2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end to them. 3 drafts. MS 3199 fols. 338-3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end, no beginning.  MS 3198 fols. 322-3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escape  Gen. 767/4 fol. 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fairy tale. 2 drafts.  MS 3198 fols. 412-4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getting used to it.  MS 3198 fol. 5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glamour. MS 3199 fol. 7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interims in history. 2 drafts.  MS 3198 fols. 673-6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loss. 2 drafts. MS 3199 fols. 400-4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nominalist.  MS 3198 fol. 1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time, no time. 2 drafts.  MS 3198 fols. 15-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 words for it.  MS 3198 fol. 1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ah by the fire.  MS 3198 fol. 1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n pareil  Gen. 767/5  fol. 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 I but time.  MS 3198 fol. 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 only there.  MS 3198 fol. 1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 stolen, but strayed.  MS 3198 fols. 218-2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 yet afterwards  Gen. 767/4 fol.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ations of ten summer minutes. 2 drafts.  MS 3198 fols. 656-6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es on a short walk. 2 drafts. MS 3199 fols. 651-6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es on a winter journey, and a footnote. 2 drafts.  MS 3198 fols. 642-6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hing but night.  MS 3198 fol. 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hing so memorable.  MS 3198 fol. 1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thing to much. 2 drafts.  MS 3198 fols. 609-6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vember '87. 2 drafts. MS 3199 fols. 577-5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vember night, Edinburgh  Gen. 767/5  fol. i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November night, Edinburgh.  MS 3198 fol. 37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w and forever.  MS 3198 fol. 2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wheres. 3 drafts. MS 3199 fols. 672-6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ude in a fountain  Gen. 767/3 fol.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umismatist.  MS 3198 fol. 2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Obituary. 2 drafts.  MS 3198 fols. 232-233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bserver.  MS 3198 fol. 4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dd man out . 3 drafts.  MS 3199 fols. 114-1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dd man out.  MS 3198 fol. 4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f you. MS 3199 fol. 3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ff Coigeach Point. 2 drafts.  MS 3198 fols. 717-7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Off Stoer Point. 2 drafts. MS 3199 fols. 411-412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books. MS 3199 fol. 7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couple in a bar. 2 drafts. MS 3199 fols. 198-1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crofter.  MS 3198 fol. 1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Edinburgh.  MS 3198 fol. 3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Highland woman. 2 drafts. MS 3199 fols. 376-3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highland woman. MS 3199 fol. 4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life for new  Gen. 767/4 fol. 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man in his chair. MS 3199 fol. 1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man thinking.  MS 3198 fol. 2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man.  MS 3198 fol. 4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maps and new.  MS 3198 fol. 4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poet on a beach.  MS 3198 fol. 4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poet.  MS 3198 fol. 2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rose bush.  MS 3198 fol. 2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Sarah. 2 drafts.  MS 3198 fols. 740-7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 shoes. MS 3199 fol. 4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ld, old man. MS 3199 fol. 7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a beach. MS 3199 fol. 2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a cloudy mountain.  MS 3198 fol. 2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a croft by the Kirkaig. 2 drafts. MS 3199 fols. 432-4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Handa. MS 3199 fol. 7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Lachie's croft. 2 drafts. MS 3199 fols. 482-4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the Lairg to Lochinver bus. MS 3199 fol. 3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the north side of Suilvan.3 drafts. MS 3199 fols. 373-3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the pier at Kinlochbervie. 2 drafts. MS 3199 fols. 402-4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 the pier, Lochinver. MS 3199 fol. 4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day as any day. 2 drafts. MS 3199 fols. 629-6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Easter time.  MS 3198 fol. 3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more.2 drafts. MS 3199 fols. 261-2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of my difficulties. 2 drafts.  MS 3198 fols. 750-75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0/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of my failures. MS 3199 fol. 7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of the lucky days. MS 3199 fol. 3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of the many days.  MS 3198 fol. 3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view of us. MS 3199 fol. 5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way journey.  MS 3198 fol. 5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ne woman show.  MS 3198 fol. 39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phelia.  MS 3198 fol. 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pportunities. MS 3199 fol. 5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racles. MS 3199 fol. 6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rgy.  MS 3198 fol. 2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ther self, same self. 2 drafts. MS 3199 fols. 476-4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r neighbour’s cat. MS 3199 fol. 7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r neighbour. MS 3199 fol. 3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t from a lecture. 2 drafts.  MS 3198 fols. 44-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t of his shallows.  MS 3198 fol. 2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tlooks. MS 3199 fol. 2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tsider at a Highland ceilidh. MS 3199 fol. 3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utsider(name repeated). 2 drafts. MS 3199 fols. 563-5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9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Over and over again. MS 3199 fol. 3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inting - "The Blue Jar".  MS 3198 fol. 2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rticular you  Gen. 767/5  fol. 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rty  Gen. 767/4 fol. 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rty(not the one in collected).  MS 3198 fol. 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storal. 2 drafts. MS 3199 fols. 318-3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ttern and plot  Gen. 767/5  fol. 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awn's move.  MS 3198 fol. 3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ace of high summer. MS 3199 fol. 2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aceful day. MS 3199 fol. 6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nelope. 2 drafts.  MS 3199 fols. 69-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rfect evening, Loch Roe. 2 drafts. MS 3199 fols. 497-4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rfect morning.  MS 3198 fol. 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erpetual man  Gen. 767/4 fol. 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hilosophy. 3 drafts. MS 3199 fols. 329-3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ibroch, The Harp Tree. 2 drafts. MS 3199 fols. 225-2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illarbox. MS 3199 fol. 4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ine trees. 2 drafts. MS 3199 fols. 243-2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lea not to be deserted. 2 drafts. MS 3199 fols. 413-4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9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lea to my betters. MS 3199 fol. 7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achers. MS 3199 fol. 7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em for a goodbye  Gen. 767/5  fol. 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em for her. 3 drafts. MS 3199 fols. 565-5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or world. 2 drafts. MS 3199 fols. 575-5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ppies. MS 3199 fol. 2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rpoises.  MS 3198 fol. 1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rtobello waterfront. 2 drafts. MS 3199 fols. 314-3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rtrait bust 2 drafts. MS 3199 fols. 257-2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rtrait. 2 drafts.  MS 3198 fols. 371-3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tter’s field. MS 3199 fol. 7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ower dive. 2 drafts.  MS 3198 fols. 262-2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aise of a boat. MS 3198 fol. 5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aise of a collie. 2 drafts.  MS 3198 fols. 561-5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aise of a road. 2 drafts.  MS 3198 fols. 559-5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aise of a thorn bush. MS 3198 fol. 5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eening swan.  MS 3198 fol. 3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esents. 2 drafts.  MS 3198 fols. 580-5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1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ism.  MS 3198 fol. 4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isoner.  MS 3198 fol. 3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ivate diary  Gen. 767/5  fol. iii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ivate.  MS 3198 fol. 4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cesses. MS 3199 fol. 7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gress(1545) . MS 3199 fol. 6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gress(3711) .  MS 3198 fol. 1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gress.  MS 3198 fol. 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mises, though broken. MS 3199 fol. 6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spector.  MS 3198 fol. 4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roud walkers.  MS 3198 fol. 2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ublic bar.  MS 3198 fol.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Puffin. 2 drafts.  MS 3199 fols. 17-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Quarantine.  MS 3198 fol. 2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Queen of Scots. 2 drafts.  MS 3199 fols. 110-1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Questionnaire.  MS 3198 fol. 2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Quietly, quietly.  MS 3199 fol. 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Quoting day  Gen. 767/4 fol. 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ag and bone. MS 3199 fol. 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ailway station. MS 3199 fol. 5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ading the Iliad.2 drafts. MS 3199 fols. 639-6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al life Christmas card. MS 3199 fol. 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cipe. 2 drafts.  MS 3199 fols. 89-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gatta, Plockton  Gen. 767/3 fol. 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membering in Edinburgh. MS 3199 fol. 6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membering Norah. MS 3199 fol. 2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membering old Murdo scything.  MS 3198 fol. 1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port to the clan. 2 drafts.  MS 3198 fols. 721-7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port, 5th January 1990. MS 3199 fol. 7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port. 2 drafts.  MS 3198 fols. 615-6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quest. 2 drafts.  MS 3198 fols. 701-7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sponsibility.  MS 3198 fol. 1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turn to Scalpay.  MS 3198 fols. 503-5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turn.  MS 3198 fol. 4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versal.  MS 3198 fol. 5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ewards and furies. 2 drafts.  MS 3199 fols. 97-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ich silence. MS 3199 fol. 2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ing netter.  MS 3198 fol. 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inged plover by the water's edge.  MS 3198 fol. 5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ad making.  MS 3198 fol. 1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binson Crusoe. MS 3199 fol. 6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ck below Suilven. 2 drafts.  MS 3198 fols. 444-4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ses and thorns  Gen. 767/5  fol. 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undabout. MS 3199 fol. 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65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owan berry. 2 drafts.  MS 3198 fols. 703-7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unning bull. 3 drafts. MS 3199 fols. 291-2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Rush hour. 2 drafts. MS 3199 fols. 492-4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2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cred river  Gen. 767/5  fol. 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d cunning  Gen. 767/5  fol. 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d man. MS 3199 fol. 5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d Scotland. MS 3199 fol. 1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d tale. MS 3199 fol. 1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d times. MS 3199 fol. 2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fety first. MS 3199 fol. 5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me day  Gen. 767/4 fol. v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me new start.  MS 3198 fol. 1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ndstone mountain.  MS 3198 fol. 1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ndwood Bay  Gen. 767/3 fol. 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rgasso sea. MS 3199 fol. 6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tisfaction.  MS 3198 fol. 2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aturday morning.  MS 3198 fol. 1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1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cale. 2 drafts.  MS 3198 fols. 670-6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cottish Border town. MS 3199 fol. 3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a change. 2 drafts.  MS 3199 fols. 8-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alubber. MS 3199 fol. 3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ascape.  MS 3198 fols. 65-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3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asonal notes - June. 2 drafts. MS 3199 fols. 487-4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e what you've done. 2 drafts.  MS 3198 fols. 576-5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en in the city. 3 drafts. MS 3199 fols. 335-3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en on a street. 2 drafts. MS 3199 fols. 495-49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7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en today. MS 3199 fol. 3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nse about nonsense  Gen. 767/5  fol. 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parate. 2 drafts.  MS 3198 fols. 31-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etting star  Gen. 767/5  fol. 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adow in summer  Gen. 767/4 fol. 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4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adow of love  Gen. 767/5  fols 38-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adow, my good one.  MS 3198 fols. 513-5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e. MS 3199 fol. 6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eep dipping, Achmelvich.  MS 3198 fol. 1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eep dipping. 2 drafts.  MS 3198 fols. 68-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etland reel. 2 drafts. MS 3199 fols. 424-4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ifts.  MS 3198 fol. 3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hrinking big head. MS 3199 fol. 2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igns and signals.  MS 3198 fol. 1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igns, not omens.  MS 3198 fol. 2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iskin. 2 drafts. MS 3199 fols. 161-1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ix schoolgirls. 2 drafts. MS 3199 fols. 323-3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ize. MS 3199 fol. 7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kittles.  MS 3198 fol. 1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leeping compartment.  MS 3198 fol. 2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leepy passenger on a wild road. 2 drafts.  MS 3198 fols. 143-1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leepy time. 3 drafts. MS 3199 fols. 504-5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leet.  MS 3198 fol. 1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low evening.  2 drafts. MS 3199 fols. 509-5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all boy. 2 drafts. MS 3199 fols. 444-4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all Journey. MS 3199 fol. 7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all lochs. 3 drafts.  MS 3198 fols. 584-5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all rain. 2 drafts.  MS 3198 fols. 554-5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all round loch.  MS 3198 fol. 2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muggler.  MS 3198 fol. 1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 it goes. MS 3199 fol. 1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 many make one  Gen. 767/4 fol. 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36/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 many meanings. MS 3199 fol. 7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 many summers.  MS 3198 fol. 3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 many worlds. MS 3199 fol. 7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0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crates. 2 drafts.  MS 3198 fols. 58-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litary crow.  MS 3198 fol. 1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litary. MS 3199 fol. 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 people are never satisfied. MS 3199 fol. 60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5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one's birthday. MS 3199 fol. 4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7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thing different. MS 3199 fol. 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thing rich and strange  Gen. 767/3 fol. 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thing still. 2 drafts.  MS 3198 fols. 38-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mewhere, sometime.  MS 3198 fol. 4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ng without music.  MS 3198 fol. 29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unds and silences. 2 drafts. MS 3199 fols. 442-4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1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unds of the day.  MS 3198 fol. 2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our soliloquy.  MS 3198 fol. 1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ace fiction.  MS 3198 fol. 3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ace travel.  MS 3198 fol. 2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arrow.  MS 3198 fol. 3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ate in winter midnight  Gen. 767/3 fol. 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eaking in tune. 2 drafts.  MS 3198 fols. 658-6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ectroscope  Gen. 767/5  fols 49-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elled.  MS 3198 fol. 4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endthrift.  MS 3198 fol. 5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9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illed salt.  MS 3198 fol. 3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ring day. 2 drafts.  MS 3199 fols. 53-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ring feed loch, the Green corrie. 2 drafts. MS 3199 fols. 573-5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ring in a clear October  Gen. 767/3 fol. 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ring morning. 2 drafts. MS 3199 fols. 681-6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pring.  MS 3198 fol. 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cking peat.  MS 3198 fol. 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g in a neglected hayfield.  MS 3198 fol. 5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ges(not The White Bird) .  MS 3198 fol. 2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ges.  MS 3198 fol. 17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nding in my ideas  Gen. 767/3 fol. 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rling on a green lawn. 2 drafts. MS 3199 fols. 181-1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rlings.  MS 3198 fol. 2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rs and planets. 2 drafts.  MS 3198 fols. 570-5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ationary traveller. 2 drafts.  MS 3199 fols. 67-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ifling day. MS 3199 fol. 7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ill going.  MS 3198 fol. 5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ill is the night. 2 drafts. MS 3199 fols. 522-5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ill two  Gen. 767/4 fol. 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one pillow  Gen. 767/5  fols 43-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onechat on Cul Beg. 2 drafts.  MS 3198 fols. 591-5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raggling geranium.  MS 3198 fol. 1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reet preacher.  MS 3198 fol. 1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ruck by lightning.  MS 3198 fol. 1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ructures.  MS 3198 fol. 3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tudent in a library  Gen. 767/3 fols 10-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Stunned by a flower. 2 drafts.  MS 3198 fols. 171-172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burban rain. 2 drafts.  MS 3198 fols. 556-55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ch silence. MS 3199 fol. 5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Summer day, Edinburgh. MS 3199 fol. 72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mmer drowse. 2 drafts.  MS 3198 fols. 179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2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mmer evening in Assynt. 2 drafts.  MS 3198 fols. 605-6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mmer farm  Gen. 767/4 fol. 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mmer idyll. 3 drafts. MS 3199 fols. 277-2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70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mmer waterfall, Glendale.  MS 3198 fol. 1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n blink.  2 drafts.  MS 3198 fols. 13-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nset at Clashnessie. MS 3199 fol. 7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nset ploughing.  MS 3198 fol. 3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urvivors. 2 drafts.  MS 3198 fols. 664-66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Swimming lizard  Gen. 767/4 fol. 2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ake and double take. MS 3199 fol. 1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alisman. MS 3199 fol. 6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5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apestry  Gen. 767/4 fol. 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arzan.  MS 3198 fol. 3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7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elemachus. 2 drafts. MS 3199 fols. 581-5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9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elevision studio.  MS 3198 fol. 3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7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emptation in the desert. MS 3199 fol. 3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at journey. 2 drafts. MS 3199 fols. 516-5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aw. 2 drafts. MS 3199 fols. 183-1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abyss. MS 3199 fol. 6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bays of peace.  2 drafts.  MS 3199 fols. 537-5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big tease.  MS 3198 fol. 3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big trout from Garbh Loch Mor. MS 3199 fol. 7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2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child is father.  MS 3198 fol. 4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courage of innocence. MS 3199 fol. 7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cruel ones. MS 3199 fol. 5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dear green place. 2 drafts. MS 3199 fols. 380-3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Dolphin to Arion. 2 drafts.  MS 3199 fols. 146-1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drowned. 2 drafts.  MS 3198 fols. 668-6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first of them. 2 drafts.  MS 3199 fols. 148-1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8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glass wall  Gen. 767/3 fols 28-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kirk. 2 drafts.  MS 3199 fols. 15-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last week of the year.  MS 3198 fol. 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3b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little barn. MS 3199 fol. 6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8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Little Falls Pool. 2 drafts.  MS 3198 fols. 485-4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little smash pool. MS 3199 fol. 1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loch of the peevish creek. MS 3199 fol. 67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7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man in the seed  Gen. 767/5  fol. 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many gifts. 3 drafts. MS 3199 fols. 570-5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moon and I. MS 3199 fol. 7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nature of gifts.  MS 3198 fol. 5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next thing. MS 3199 fol. 7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party's over. 2 drafts. MS 3199 fols. 177-1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1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piper in the dark. 2 drafts.  MS 3198 fols. 442-4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red and the black. 2 drafts. MS 3199 fols. 669-6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red well, Harris.  MS 3198 fol. 2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rosyfingered  Gen. 767/4 fol. 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sea of sleep. 2 drafts. MS 3199 fols. 312-3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5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shadow and the cross  Gen. 767/4 fol. 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shifts of Spring. 2 drafts.  MS 3198 fols. 654-6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streets of Florence.  MS 3198 fol. 2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sun comes to earth in the bowery.  MS 3198 fol. 24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7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unlikely as usual.  MS 3198 fol. 5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unlikely.  MS 3198 fol. 3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ater of Leith, Edinburgh. 2 drafts. MS 3199 fols. 497-4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ay it goes. 2 drafts.  MS 3199 fols. 41-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ay of dreams. 2 drafts.  MS 3198 fols. 582-5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hite bird. 2 drafts. MS 3198 fols. 481-4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inner. MS 3199 fol. 6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orld and you and me. MS 3199 fol. 2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9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world's room.  MS 3198 fol. 5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 year, only, goes by.  2 drafts.  MS 3198 fols.18-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atre. 2 drafts. MS 3199 fols. 612-6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eologian. 2 drafts. MS 3199 fols. 269-2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gs behind each other. MS 3199 fol. 7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gs in their elements.  MS 3198 fol. 3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8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gs like that.  MS 3198 fol. 5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ker. MS 3199 fol. 6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king of contradictions. 2 drafts. MS 3199 fols. 467-4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king thoughts. MS 3199 fol. 6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nned turnips. 3 drafts.  MS 3198 fols. 714-7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is time to come. 3 drafts. MS 3199 fols. 583-5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orns. 2 drafts.  MS 3199 fols. 23-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ree figures of Beethoven. 2 drafts.  MS 3198 fols. 621-6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8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ree invisibles.  MS 3198 fol. 1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reshing.  MS 3198 fol. 1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hunderplump. MS 3199 fol. 5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ighnuilt - the House of the Stream. 3 drafts.  MS 3198 fols.724-7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1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ime gentlemen.  MS 3198 fol. 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ime marches on. MS 3199 fol. 3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ired sympathy.  MS 3198 fol. 1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240"/>
              <w:ind w:right="-3708" w:hanging="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a dead friend. MS 3199 fol. 3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8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a poet, grown old . 2 drafts.  MS 3198 fols. 325-3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a pragmatist.  MS 3198 fol. 1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3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be a leaf. MS 3198 fol. 5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contentment. MS 3199 fol. 3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create what? . 3 drafts.  MS 3199 fols. 84-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2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To explain you. 2 drafts. MS 3199 fols. 169-170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To make a poem. 2 drafts.  MS 3198 fols. 428-429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5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 praise you  Gen. 767/4 fol. 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ad. 2 drafts.  MS 3199 fols. 28-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67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o bright a day  Gen. 767/5  fol. 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o cold for words  Gen. 767/3 fol. 2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8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ourist and Landowner. MS 3199 fol. 64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3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affic stop.  MS 3198 fol. 1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ansformations.  MS 3198 fol. 3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apped. MS 3199 fol. 2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eeless landscape  Gen. 767/3 fol. 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ees hung with fairy lights.  MS 3198 fol. 3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6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io.  MS 3198 fol. 2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4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ios.  MS 3198 fol. 39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iple burden. 2 drafts.  MS 3198 fols. 705-7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iptych.  MS 3198 fol. 2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6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ue gift.  MS 3198 fol. 3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2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ue ways of knowing.  MS 3198 fol. 1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ruth for comfort.  MS 3198 fol. 2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ugboat poet.  MS 3198 fol. 2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89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urned head  Gen. 767/3 fol. 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6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focuses. 2 drafts.  MS 3198 fols. 360-36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5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friends. 2 drafts.  MS 3199 fols. 13-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men at once. 2 drafts. MS 3199 fols. 702-7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nights. 3 drafts. MS 3199 fols. 439-4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of the ways. MS 3199 fol. 7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otters swimming in line. MS 3199 fol. 7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19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rings.  MS 3198 fol. 36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shepherds.  MS 3198 fol. 1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sides of a bright day. 2 drafts. MS 3199 fols. 554-55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signs of the times. MS 3199 fol. 2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skulls. MS 3199 fol. 1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strong men. MS 3199 fol. 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thieves. 2 drafts. MS 3199 fols. 210-2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8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thoughts of MacDiarmid in a quiet place. 2 drafts. MS 3199 fols. 223-22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99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ways of it  Gen. 767/3 fol. 2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 year old.  MS 3198 fol. 5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wo-part invention.  MS 3198 fol. 18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1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Types. MS 3199 fol. 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2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gly corner.  MS 3198 fol. 3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7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gly waking. MS 3199 fol. 3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cle Seamus.  MS 3198 fol. 2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der the mind. MS 3199 fol. 3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derstanding.  MS 3198 fol. 5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6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iversity staff club. 2 drafts.  MS 3198 fols. 572-57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5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posted birthday card. 2 drafts.  MS 3198 fols. 629-6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6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nspoken in a cafe.  MS 3198 fol. 5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6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Uprising. MS 3199 fol. 57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arious you. 2 drafts.  MS 3199 fols. 79-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0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enus fly-trap.  MS 3198 fol. 33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enus. 2 drafts.  MS 3198 fols. 603-6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6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ersion. MS 3199 fol. 6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2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estey's Well.  MS 3198 fol. 15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iew with no prospect. MS 3199 fol. 1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7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irtuoso. 2 drafts. MS 3199 fols. 774-7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8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isit. MS 3198 fol. 6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isitor.  MS 3198 fol. 30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1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isitors. MS 3199 fol. 61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Voice of the storm. MS 3199 fol. 65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iting to notice.  MS 3198 fol. 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4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lking alone. 3 drafts. MS 3199 fols. 188-19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57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lking home exhausted.  MS 3198 fol. 2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9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lking home in Edinburgh. 2 drafts. MS 3199 fols. 533-53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4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lking to Inveruplan.  MS 3198 fol. 3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ter. 2 drafts.  MS 3198 fols. 635-63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ters of Cul Mor.  MS 3198 fol. 3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6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xwing. 2 drafts.  MS 3198 fols. 637-6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3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ayfarer.  MS 3198 fol. 50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05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eather Forecast.  MS 3198 fol. 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eather. MS 3199 fol. 6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ester Ross, West Sutherland. 2 drafts. MS 3199 fols. 531-5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44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et snow  Gen. 767/4 fol. 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Whales. 2 drafts.  MS 3198 fols. 309-310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2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at are the answers?  MS 3199 fol. 6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71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at do you think? . 2 drafts.  MS 3198 fols. 597-59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at I don't know I don't even think I know. MS 3199 fol. 7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1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at miles do. MS 3199 fol. 7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9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ats in a name? . MS 3199 fol. 2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ere is now? .  MS 3198 fol. 5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0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ere we are. MS 3199 fol. 33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here. MS 3199 fol. 1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8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dow woman(3200) . MS 3199 fol. 7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dow woman(3785) . MS 3199 fol. 2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23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d and drunken night. 2 drafts.  MS 3198 fols. 27-2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2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d evening. MS 3199 fol. 7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9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d oats.  MS 3198 fol. 33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553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d snowstorm. 2 drafts. MS 3199 fols. 500-50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4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d storm at Inverkirkaig, 1984. MS 3199 fol. 40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0/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lie Macleod: a sketch. MS 3199 fol. 2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70/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lie Matheson: a sketch. 2 drafts. MS 3199 fols. 213-21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500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ling and unwilling. MS 3199 fol. 77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llow warbler. 2 drafts. MS 3199 fols. 390-3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Wind in the city. 2 drafts.  MS 3198 fols. 151-152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80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ndy day in March. 2 drafts.  MS 3198 fols. 273-27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84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nter gales in March. MS 3199 fol. 74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984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nter garden. MS 3199 fol. 3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40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inter.  MS 3198 fol. 1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24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odcocks and philosophers. 2 drafts. MS 3199 fols. 283-28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oden chair with arms.  MS 3198 fol. 5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9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odsman.  MS 3198 fol. 4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321a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ds in nowhere.  MS 3198 fol. 3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56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ds words-and time. 2 drafts. MS 3199 fols. 667-66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369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ds. MS 3199 fol. 38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5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dy love song.  MS 3198 fol. 53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73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kaholic. 2 drafts. MS 3199 fols. 632-6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96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ld within world.  MS 3198 fol. 31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248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ld within world.  MS 3198 fol. 4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01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orld's centre  Gen. 767/3 fol. 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0368 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reck  Gen. 767/4 fol. 3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68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reck.  MS 3198 fol. 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173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riter's Conference, Long Island University.  MS 3198 fols. 247-24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07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riting a letter. 2 drafts.  MS 3199 fols. 51-5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0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Wrong again. 2 drafts.  MS 3199 fols. 144-1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155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Yes. 3 drafts. MS 3199 fols. 200-20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0342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You went away  Gen. 767/4 fol. 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31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Young girl. MS 3199 fol. 7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3060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Zeno, and his like. 2 drafts.  MS 3199 fols. 103-104</w:t>
            </w:r>
          </w:p>
        </w:tc>
      </w:tr>
    </w:tbl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4320" w:leader="none"/>
        </w:tabs>
        <w:spacing w:lineRule="exac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sectPr>
      <w:type w:val="nextPage"/>
      <w:pgSz w:w="12240" w:h="15840"/>
      <w:pgMar w:left="576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6:49:00Z</dcterms:created>
  <dc:creator>MACKINNON</dc:creator>
  <dc:description/>
  <dc:language>en-US</dc:language>
  <cp:lastModifiedBy>ADML</cp:lastModifiedBy>
  <dcterms:modified xsi:type="dcterms:W3CDTF">1998-07-29T14:05:00Z</dcterms:modified>
  <cp:revision>4</cp:revision>
  <dc:subject/>
  <dc:title>	Number	Title</dc:title>
</cp:coreProperties>
</file>